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040" w:firstLine="720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y Form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 Writing Studies Student Achievement Award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t>Information about you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68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 ID Number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O Email Address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me Mailing Address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ome Phone  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about your entry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tor and Course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egory (</w:t>
            </w:r>
            <w:r>
              <w:rPr>
                <w:rFonts w:cs="Arial" w:ascii="Arial" w:hAnsi="Arial"/>
                <w:b/>
              </w:rPr>
              <w:t>check</w:t>
            </w:r>
            <w:r>
              <w:rPr>
                <w:rFonts w:cs="Arial" w:ascii="Arial" w:hAnsi="Arial"/>
              </w:rPr>
              <w:t xml:space="preserve"> the information page accompanying this form for eligible courses in each Category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tegory 1: Introductory Essay Writing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tegory 2: Introductory Creative Writing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tegory 3: Creative Nonfictio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Category 4: Advanced Essay Writing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Category 5: Advanced Nonfiction Writing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r Home Faculty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 Titl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be your assignment and your purpose for this essa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1440" w:top="149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9525</wp:posOffset>
          </wp:positionV>
          <wp:extent cx="7315200" cy="129095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39:00Z</dcterms:created>
  <dc:creator>eileen seifert</dc:creator>
  <dc:description/>
  <cp:keywords/>
  <dc:language>en-US</dc:language>
  <cp:lastModifiedBy>Shelli Hunter</cp:lastModifiedBy>
  <cp:lastPrinted>2021-03-02T14:20:00Z</cp:lastPrinted>
  <dcterms:modified xsi:type="dcterms:W3CDTF">2025-08-14T13:42:00Z</dcterms:modified>
  <cp:revision>5</cp:revision>
  <dc:subject/>
  <dc:title>ATTENTION FIRST YEAR WRITING STUDENTS—</dc:title>
</cp:coreProperties>
</file>